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M.E.P.A. PER LA FORNITURA DI MATERIALE DI CONVIVENZA E MONOUSO PER MENSA OCCORRENTE ALLE AZIENDE DELL’AIC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in possesso dell’abilitazione al bando M.E.P.A. "Beni – </w:t>
      </w:r>
      <w:r>
        <w:rPr>
          <w:bCs/>
        </w:rPr>
        <w:t>Prodotti Monouso, per le Pulizie e per la Raccolta Rifiuti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8:00Z</dcterms:created>
  <dc:creator>Comune di Montaione</dc:creator>
  <dc:description/>
  <cp:keywords/>
  <dc:language>en-US</dc:language>
  <cp:lastModifiedBy>Francia Paola</cp:lastModifiedBy>
  <dcterms:modified xsi:type="dcterms:W3CDTF">2019-03-12T11:09:00Z</dcterms:modified>
  <cp:revision>5</cp:revision>
  <dc:subject/>
  <dc:title>ALLEGATO – 3</dc:title>
</cp:coreProperties>
</file>